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Van:</w:t>
      </w:r>
    </w:p>
    <w:p>
      <w:pPr>
        <w:pStyle w:val="Normal"/>
        <w:rPr>
          <w:lang w:val="nl-NL"/>
        </w:rPr>
      </w:pPr>
      <w:r>
        <w:rPr>
          <w:lang w:val="nl-NL"/>
        </w:rPr>
        <w:t>&lt;uw naam&gt;</w:t>
      </w:r>
    </w:p>
    <w:p>
      <w:pPr>
        <w:pStyle w:val="Normal"/>
        <w:rPr>
          <w:lang w:val="nl-NL"/>
        </w:rPr>
      </w:pPr>
      <w:r>
        <w:rPr>
          <w:lang w:val="nl-NL"/>
        </w:rPr>
        <w:t>&lt;uw straat en huisnummer&gt;</w:t>
      </w:r>
    </w:p>
    <w:p>
      <w:pPr>
        <w:pStyle w:val="Normal"/>
        <w:rPr>
          <w:lang w:val="nl-NL"/>
        </w:rPr>
      </w:pPr>
      <w:r>
        <w:rPr>
          <w:lang w:val="nl-NL"/>
        </w:rPr>
        <w:t>&lt;uw postcode en woonplaats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an:</w:t>
      </w:r>
    </w:p>
    <w:p>
      <w:pPr>
        <w:pStyle w:val="Normal"/>
        <w:rPr>
          <w:lang w:val="nl-NL"/>
        </w:rPr>
      </w:pPr>
      <w:r>
        <w:rPr>
          <w:lang w:val="nl-NL"/>
        </w:rPr>
        <w:t>&lt;naam van uw verhuurder&gt;</w:t>
        <w:br/>
        <w:t>&lt;straat en huisnummer van uw verhuurder&gt;</w:t>
      </w:r>
    </w:p>
    <w:p>
      <w:pPr>
        <w:pStyle w:val="Normal"/>
        <w:rPr>
          <w:lang w:val="nl-NL"/>
        </w:rPr>
      </w:pPr>
      <w:r>
        <w:rPr>
          <w:lang w:val="nl-NL"/>
        </w:rPr>
        <w:t>&lt;postcode en plaats van uw verhuurder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woonplaats, datum van vandaag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derwerp: Eenmalige huurverlag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 of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ierbij doe ik een verzoek tot huurverlaging op grond van artikel 54a van de Woningwet (de eenmalige huurverlaging 2023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ijn huurprijs (kale huur) is hoger dan € 577,9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inkomen van mijn huishouden is al minstens zes maanden onder de inkomensgrens die voor mijn huishouden geldt. In 2023 heb ik de eenmalige huurverlaging niet gekre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bijlagen bij deze brief vindt u een verklaring over de samenstelling van mijn huishouden en bewijsstukken over het inkomen van mijn huishouden van de afgelopen zes maan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raag ontvang ik een voorstel voor huurverlaging. Dit voorstel verwacht ik binnen de geldende wettelijke termijn van drie weken nadat u de stukken bij deze brief ontvangen heef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afwachting van uw berich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naam en handtekening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>Bijlagen: Verklaring van het aantal personen in het huishouden, bewijsstukken recent inkome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6:00Z</dcterms:created>
  <dc:creator>Woonbond</dc:creator>
  <dc:description/>
  <cp:keywords/>
  <dc:language>en-US</dc:language>
  <cp:lastModifiedBy>Henrike Offeringa</cp:lastModifiedBy>
  <cp:lastPrinted>2024-03-21T11:37:00Z</cp:lastPrinted>
  <dcterms:modified xsi:type="dcterms:W3CDTF">2024-04-24T11:16:00Z</dcterms:modified>
  <cp:revision>2</cp:revision>
  <dc:subject/>
  <dc:title>Verzoek huurverlaging</dc:title>
</cp:coreProperties>
</file>